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olonia;Times New Roman" w:hAnsi="Apolonia;Times New Roman" w:cs="Apolonia;Times New Roman"/>
          <w:b/>
          <w:b/>
          <w:sz w:val="32"/>
          <w:szCs w:val="32"/>
        </w:rPr>
      </w:pPr>
      <w:r>
        <w:rPr>
          <w:rFonts w:cs="Apolonia;Times New Roman" w:ascii="Apolonia;Times New Roman" w:hAnsi="Apolonia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olonia;Times New Roman" w:ascii="Apolonia;Times New Roman" w:hAnsi="Apolonia;Times New Roman"/>
          <w:b/>
          <w:sz w:val="32"/>
          <w:szCs w:val="32"/>
        </w:rPr>
        <w:t>„</w:t>
      </w:r>
      <w:r>
        <w:rPr>
          <w:rFonts w:cs="Apolonia;Times New Roman" w:ascii="Apolonia;Times New Roman" w:hAnsi="Apolonia;Times New Roman"/>
          <w:b/>
          <w:sz w:val="32"/>
          <w:szCs w:val="32"/>
        </w:rPr>
        <w:t>Współczesne zastosowanie metod analitycznych   w farmacji i medycynie”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28700</wp:posOffset>
            </wp:positionV>
            <wp:extent cx="716280" cy="99377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6" t="15040" r="43709" b="1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IV OGÓLNOPOLSKA KONFERENCJA NAUKOW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4865</wp:posOffset>
            </wp:positionH>
            <wp:positionV relativeFrom="margin">
              <wp:posOffset>1304925</wp:posOffset>
            </wp:positionV>
            <wp:extent cx="816610" cy="84137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10" t="12555" r="31153" b="1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  kwietnia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0- 9.15 </w:t>
        <w:tab/>
        <w:t>Rejestracja uczest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0-9.45 </w:t>
        <w:tab/>
        <w:t>Rozpoczęcie Konferencji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Dziekan Wydziału Farmaceutycznego z Oddziałem Analityki Medycznej</w:t>
        <w:br/>
        <w:tab/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rof. dr hab. Halina Graje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Przewodniczący Komitetu Naukowego – </w:t>
      </w:r>
      <w:r>
        <w:rPr>
          <w:rFonts w:cs="Times New Roman" w:ascii="Times New Roman" w:hAnsi="Times New Roman"/>
          <w:b/>
          <w:bCs/>
          <w:sz w:val="24"/>
          <w:szCs w:val="24"/>
        </w:rPr>
        <w:t>Prof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 hab. Wojciech Kamys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WYSTĄPIENIA UST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45 – 10.15 – „</w:t>
      </w:r>
      <w:r>
        <w:rPr>
          <w:rFonts w:cs="Times New Roman" w:ascii="Times New Roman" w:hAnsi="Times New Roman"/>
          <w:bCs/>
          <w:i/>
          <w:sz w:val="24"/>
          <w:szCs w:val="24"/>
        </w:rPr>
        <w:t>Od studenta do naukowca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jciech Kamysz</w:t>
      </w:r>
      <w:r>
        <w:rPr>
          <w:rFonts w:cs="Times New Roman" w:ascii="Times New Roman" w:hAnsi="Times New Roman"/>
          <w:bCs/>
          <w:sz w:val="24"/>
          <w:szCs w:val="24"/>
        </w:rPr>
        <w:t>, Gdański Uniwersytet Medycz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5 – 10.45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"Możliwości wykorzystania badań farmakogenomiki w personalizacji farmakoterapii chorych </w:t>
        <w:tab/>
        <w:tab/>
        <w:tab/>
        <w:t>na oddziałach szpitalnych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gdalena Hurkacz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wersytet Medyczny we Wrocławi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45 – 11.00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Badania  żeli  farmaceutycznych  metodami  przeznaczonymi  do oceny półstałych  postaci  </w:t>
        <w:tab/>
        <w:tab/>
        <w:tab/>
        <w:t>leku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ta Szyposz, </w:t>
      </w:r>
      <w:r>
        <w:rPr>
          <w:rFonts w:cs="Times New Roman" w:ascii="Times New Roman" w:hAnsi="Times New Roman"/>
          <w:bCs/>
          <w:sz w:val="24"/>
          <w:szCs w:val="24"/>
        </w:rPr>
        <w:t>SKN Technologii Postaci Lek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Medyczny we Wrocławi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00– 11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znaczanie zawartości salicylanów  w liściach różnych gatunków topol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Anna Czarnec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N Farmakognozji i Leku Roślinnego, Uniwersytet Medyczny we Wrocławi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RWA i SESJA POSTER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2.30 </w:t>
      </w:r>
      <w:r>
        <w:rPr>
          <w:rFonts w:cs="Times New Roman" w:ascii="Times New Roman" w:hAnsi="Times New Roman"/>
          <w:i/>
          <w:sz w:val="24"/>
          <w:szCs w:val="24"/>
        </w:rPr>
        <w:t xml:space="preserve">– Możliwość zastosowania peptydów przeciwdrobnoustrojowych w modyfikacji powierzchni </w:t>
        <w:tab/>
        <w:tab/>
        <w:tab/>
        <w:t xml:space="preserve">biomateriałów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ta Bau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dański Uniwersytet Medycz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30- 14.00 – „</w:t>
      </w:r>
      <w:r>
        <w:rPr>
          <w:rFonts w:cs="Times New Roman" w:ascii="Times New Roman" w:hAnsi="Times New Roman"/>
          <w:bCs/>
          <w:i/>
          <w:sz w:val="24"/>
          <w:szCs w:val="24"/>
        </w:rPr>
        <w:t>Metody analityczne w badaniach właściwości antyglikooksydacyjnych flawonoidów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zabela Fec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Uniwersytet Medyczny we </w:t>
        <w:tab/>
        <w:t>Wrocławiu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  <w:tab/>
        <w:t>Zakończenie Konferencji, wręczenie nagród za prezentacje studenc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olonia">
    <w:altName w:val="Times New Roman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-81" w:hanging="0"/>
      <w:jc w:val="both"/>
      <w:outlineLvl w:val="5"/>
    </w:pPr>
    <w:rPr>
      <w:rFonts w:cs="Calibri"/>
      <w:b/>
      <w:bCs/>
      <w:color w:val="000000"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cs="Calibri"/>
      <w:b/>
      <w:bCs/>
      <w:color w:val="000000"/>
      <w:sz w:val="24"/>
      <w:szCs w:val="24"/>
      <w:lang w:val="cs-CZ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4535" w:leader="none"/>
        <w:tab w:val="left" w:pos="9070" w:leader="none"/>
        <w:tab w:val="left" w:pos="13605" w:leader="none"/>
      </w:tabs>
      <w:bidi w:val="0"/>
    </w:pPr>
    <w:rPr>
      <w:rFonts w:ascii="Arial" w:hAnsi="Arial" w:eastAsia="Tahoma" w:cs="Liberation Sans;Arial"/>
      <w:color w:val="000000"/>
      <w:sz w:val="11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4:00Z</dcterms:created>
  <dc:creator>Adam Kowalczyk</dc:creator>
  <dc:description/>
  <cp:keywords/>
  <dc:language>en-US</dc:language>
  <cp:lastModifiedBy>Katarzyna</cp:lastModifiedBy>
  <cp:lastPrinted>2016-05-19T08:59:00Z</cp:lastPrinted>
  <dcterms:modified xsi:type="dcterms:W3CDTF">2019-04-11T11:39:00Z</dcterms:modified>
  <cp:revision>17</cp:revision>
  <dc:subject/>
  <dc:title/>
</cp:coreProperties>
</file>